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Инструкция по эксплуатации и уходу за лакированными по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деревянные полы служили долго, они нуждаются в правильной   эксплуа</w:t>
      </w:r>
    </w:p>
    <w:p>
      <w:pPr>
        <w:pStyle w:val="Normal"/>
        <w:rPr/>
      </w:pPr>
      <w:r>
        <w:rPr/>
        <w:t xml:space="preserve">тации. </w:t>
      </w:r>
    </w:p>
    <w:p>
      <w:pPr>
        <w:pStyle w:val="Normal"/>
        <w:numPr>
          <w:ilvl w:val="0"/>
          <w:numId w:val="2"/>
        </w:numPr>
        <w:rPr/>
      </w:pPr>
      <w:r>
        <w:rPr/>
        <w:t>Прежде всего, преградить доступ уличной грязи! Любая грязь и песок – противники  всех деревянных полов! Поэтому рекомендуется уложить коврик</w:t>
      </w:r>
    </w:p>
    <w:p>
      <w:pPr>
        <w:pStyle w:val="Normal"/>
        <w:rPr/>
      </w:pPr>
      <w:r>
        <w:rPr/>
        <w:t xml:space="preserve">            </w:t>
      </w:r>
      <w:r>
        <w:rPr/>
        <w:t>перед входом с улицы, коврик внутри на входе также будет хорошей защитой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В помещении необходимо поддерживать относительную влажность воздуха в пределах 45- 65% при температуре около 20 С. </w:t>
      </w:r>
    </w:p>
    <w:p>
      <w:pPr>
        <w:pStyle w:val="Normal"/>
        <w:numPr>
          <w:ilvl w:val="0"/>
          <w:numId w:val="2"/>
        </w:numPr>
        <w:rPr/>
      </w:pPr>
      <w:r>
        <w:rPr/>
        <w:t>Как и любое изделие из натурального дерева, паркетные полы могут пострадать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 ударов, острых предметов, огня, воды, химических реактивов , повышенной  </w:t>
      </w:r>
    </w:p>
    <w:p>
      <w:pPr>
        <w:pStyle w:val="Normal"/>
        <w:rPr/>
      </w:pPr>
      <w:r>
        <w:rPr/>
        <w:t xml:space="preserve">             </w:t>
      </w:r>
      <w:r>
        <w:rPr/>
        <w:t>влажности. Чтобы избежать этого используйте:</w:t>
      </w:r>
    </w:p>
    <w:p>
      <w:pPr>
        <w:pStyle w:val="Normal"/>
        <w:numPr>
          <w:ilvl w:val="0"/>
          <w:numId w:val="3"/>
        </w:numPr>
        <w:rPr/>
      </w:pPr>
      <w:r>
        <w:rPr/>
        <w:t>отжатую тряпку или слегка смоченную швабру при проведении  влажной уборки</w:t>
      </w:r>
    </w:p>
    <w:p>
      <w:pPr>
        <w:pStyle w:val="Normal"/>
        <w:numPr>
          <w:ilvl w:val="0"/>
          <w:numId w:val="3"/>
        </w:numPr>
        <w:rPr/>
      </w:pPr>
      <w:r>
        <w:rPr/>
        <w:t>специальные войлочные наклейки для мебели, чтобы предотвратить царапины</w:t>
      </w:r>
    </w:p>
    <w:p>
      <w:pPr>
        <w:pStyle w:val="Normal"/>
        <w:ind w:left="1065" w:hanging="0"/>
        <w:rPr/>
      </w:pPr>
      <w:r>
        <w:rPr/>
        <w:t>при её передвижении,</w:t>
      </w:r>
    </w:p>
    <w:p>
      <w:pPr>
        <w:pStyle w:val="Normal"/>
        <w:numPr>
          <w:ilvl w:val="0"/>
          <w:numId w:val="3"/>
        </w:numPr>
        <w:rPr/>
      </w:pPr>
      <w:r>
        <w:rPr/>
        <w:t>защитные  подкладки  под колесики кресел, под металлические ножки мебели и под другие предметы, которые часто двигаются,</w:t>
      </w:r>
    </w:p>
    <w:p>
      <w:pPr>
        <w:pStyle w:val="Normal"/>
        <w:ind w:left="705" w:hanging="0"/>
        <w:rPr/>
      </w:pPr>
      <w:r>
        <w:rPr/>
        <w:t xml:space="preserve">коврики в наиболее уязвимых  местах, например, под столом или в холле. Сверхстойкое лаковое покрытие защищает пол от случайно пролитой жидкости, которую необходимо сразу тщательно вытереть и удалить пятно. Имейте в виду, что свежие пятна легче удалить, чем старые. </w:t>
      </w:r>
    </w:p>
    <w:tbl>
      <w:tblPr>
        <w:tblW w:w="886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25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пятн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</w:t>
            </w:r>
            <w:r>
              <w:rPr/>
              <w:t>Способы их удаления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укты, сок, молоко, сливки, чай, пиво, кофе, вин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твор Сулафреш или нейтральное моюшие средство 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ие пятна от шоколада, жир, масло, крем для обуви, смол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Уайт</w:t>
            </w:r>
            <w:r>
              <w:rPr>
                <w:sz w:val="20"/>
              </w:rPr>
              <w:t>-спирит или его аналоги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ила, губная помада, фломасте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месь метилового спирта и вода 1*1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в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Холодная вод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вательная резинка, стеари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естить полиэтиленовый пакет с кусочками льда на пятно, затем осторожно соскоблить. </w:t>
            </w:r>
          </w:p>
        </w:tc>
      </w:tr>
    </w:tbl>
    <w:p>
      <w:pPr>
        <w:pStyle w:val="Normal"/>
        <w:ind w:left="705" w:hanging="0"/>
        <w:rPr/>
      </w:pPr>
      <w:r>
        <w:rPr/>
        <w:t>После выведения пятен пол необходимо протереть влажной чистой тряпкой, высушить.</w:t>
        <w:tab/>
      </w:r>
    </w:p>
    <w:p>
      <w:pPr>
        <w:pStyle w:val="Heading1"/>
        <w:rPr/>
      </w:pPr>
      <w:r>
        <w:rPr/>
        <w:t>Помните: Количество воды всегда должно быть минимальным ! Используйте толь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щательно отжатую тряпку! Пролитую воду надо удалить немедленно!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Для сохранения красивого внешнего вида  и защиты поверхности полов необходимо  периодически обрабатывать их полирующим средствами , которые образует грязеотталкивающую пленку. Обработанные полы не требуют натирки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</w:t>
      </w:r>
      <w:r>
        <w:rPr/>
        <w:t xml:space="preserve">Рекомендуется жилые комнаты обрабатывать каждые 4-8 недель; кухни, холлы, офисы – каждые 2-4 недели; магазины – каждые 1-2 недели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Если шелковистый глянец пола испорчен долговременной эксплуатацией или имеются какие-то механические повреждения , то восстановить его можно повторным покрытием лаком, или использовать  воск для покрытых лаком паркетных полов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Надеемся , что наши советы помогут сохранить красоту Вашего пола на долгие годы!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>С инструкциями по эксплуатации ознакомлен  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17:00Z</dcterms:created>
  <dc:creator>1</dc:creator>
  <dc:description/>
  <dc:language>en-US</dc:language>
  <cp:lastModifiedBy>1</cp:lastModifiedBy>
  <cp:lastPrinted>2006-07-13T11:41:00Z</cp:lastPrinted>
  <dcterms:modified xsi:type="dcterms:W3CDTF">2006-07-13T08:08:00Z</dcterms:modified>
  <cp:revision>5</cp:revision>
  <dc:subject/>
  <dc:title>             Инструкция по эксплуатации и уходу за лакированными полами</dc:title>
</cp:coreProperties>
</file>